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cs="宋体;SimSun"/>
          <w:lang w:val="en-US" w:eastAsia="en-US"/>
        </w:rPr>
      </w:pPr>
      <w:r>
        <w:rPr>
          <w:rFonts w:cs="宋体;SimSun" w:ascii="仿宋_GB2312" w:hAnsi="仿宋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560</wp:posOffset>
                </wp:positionH>
                <wp:positionV relativeFrom="paragraph">
                  <wp:posOffset>14224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11.2pt;width:440.95pt;height:145.4pt" coordorigin="-56,224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224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133" to="8763,3133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教科外〔</w:t>
      </w:r>
      <w:r>
        <w:rPr>
          <w:rFonts w:cs="宋体;SimSun" w:ascii="仿宋_GB2312" w:hAnsi="仿宋_GB2312"/>
        </w:rPr>
        <w:t>2011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571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关于同意安阳工学院等单位教育网站备案的通      知</w:t>
      </w:r>
    </w:p>
    <w:p>
      <w:pPr>
        <w:pStyle w:val="Normal"/>
        <w:rPr>
          <w:rFonts w:ascii="仿宋_GB2312" w:hAnsi="仿宋_GB2312" w:eastAsia="方正小标宋简体;宋体-方正超大字符集" w:cs="宋体;SimSun"/>
          <w:sz w:val="44"/>
          <w:szCs w:val="44"/>
        </w:rPr>
      </w:pPr>
      <w:r>
        <w:rPr>
          <w:rFonts w:eastAsia="方正小标宋简体;宋体-方正超大字符集" w:cs="宋体;SimSun" w:ascii="仿宋_GB2312" w:hAnsi="仿宋_GB2312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宋体;SimSun"/>
        </w:rPr>
        <w:t>各省辖市教育局、重点扩权县（市）教育局，各有关单位：</w:t>
      </w:r>
    </w:p>
    <w:p>
      <w:pPr>
        <w:pStyle w:val="Normal"/>
        <w:ind w:firstLine="620"/>
        <w:rPr/>
      </w:pPr>
      <w:r>
        <w:rPr>
          <w:rFonts w:ascii="仿宋_GB2312" w:hAnsi="仿宋_GB2312" w:cs="宋体;SimSun"/>
        </w:rPr>
        <w:t>按照《河南省教育网站和网校暂行管理规定》，经网站举办单位申请，省辖市教育局、扩权县（市）教育局等有关单位审核，省教育厅组织专家评审，现将我厅同意备案的教育网站名单予以公布。</w:t>
      </w:r>
    </w:p>
    <w:p>
      <w:pPr>
        <w:pStyle w:val="Normal"/>
        <w:ind w:firstLine="6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希望网站举办单位在充分利用互联网进行宣传教育、实现优质资源共享、服务社会的同时，切实加强网站基础设施建设，健全网络管理机构，充实网站管理和工作人员，不断完善网站管理制度，加强网络信息安全管理，为全面提升我省教育信息化水平、实现河南教育的跨越式发展做出积极贡献。</w:t>
      </w:r>
    </w:p>
    <w:p>
      <w:pPr>
        <w:pStyle w:val="Normal"/>
        <w:ind w:firstLine="6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firstLine="620"/>
        <w:rPr/>
      </w:pPr>
      <w:r>
        <w:rPr>
          <w:rFonts w:ascii="仿宋_GB2312" w:hAnsi="仿宋_GB2312" w:cs="宋体;SimSun"/>
        </w:rPr>
        <w:t>附件：</w:t>
      </w:r>
      <w:r>
        <w:rPr>
          <w:rFonts w:cs="宋体;SimSun" w:ascii="仿宋_GB2312" w:hAnsi="仿宋_GB2312"/>
        </w:rPr>
        <w:t>2011</w:t>
      </w:r>
      <w:r>
        <w:rPr>
          <w:rFonts w:ascii="仿宋_GB2312" w:hAnsi="仿宋_GB2312" w:cs="宋体;SimSun"/>
        </w:rPr>
        <w:t>年度河南省教育网站备案名单</w:t>
      </w:r>
    </w:p>
    <w:p>
      <w:pPr>
        <w:pStyle w:val="Normal"/>
        <w:ind w:firstLine="6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firstLine="6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firstLine="6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firstLine="4492"/>
        <w:rPr/>
      </w:pPr>
      <w:r>
        <w:rPr>
          <w:rFonts w:ascii="仿宋_GB2312" w:hAnsi="仿宋_GB2312" w:cs="宋体;SimSun"/>
        </w:rPr>
        <w:t>二〇一一年七月十五日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ind w:right="1202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   件</w:t>
      </w:r>
    </w:p>
    <w:p>
      <w:pPr>
        <w:pStyle w:val="Normal"/>
        <w:ind w:right="1202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sz w:val="44"/>
          <w:szCs w:val="44"/>
        </w:rPr>
        <w:t>2011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  <w:szCs w:val="44"/>
        </w:rPr>
        <w:t>年度河南省教育网站备案名单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（排名不分先后）</w:t>
      </w:r>
    </w:p>
    <w:p>
      <w:pPr>
        <w:pStyle w:val="Normal"/>
        <w:ind w:right="1202" w:hanging="0"/>
        <w:jc w:val="left"/>
        <w:rPr/>
      </w:pPr>
      <w:r>
        <w:rPr>
          <w:rFonts w:ascii="黑体;SimHei" w:hAnsi="黑体;SimHei" w:cs="宋体;SimSun" w:eastAsia="黑体;SimHei"/>
          <w:bCs/>
          <w:sz w:val="24"/>
        </w:rPr>
        <w:t>高校（</w:t>
      </w:r>
      <w:r>
        <w:rPr>
          <w:rFonts w:eastAsia="黑体;SimHei" w:cs="宋体;SimSun" w:ascii="黑体;SimHei" w:hAnsi="黑体;SimHei"/>
          <w:bCs/>
          <w:sz w:val="24"/>
        </w:rPr>
        <w:t>53</w:t>
      </w:r>
      <w:r>
        <w:rPr/>
        <w:t>所）</w:t>
      </w:r>
    </w:p>
    <w:tbl>
      <w:tblPr>
        <w:tblW w:w="13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700"/>
        <w:gridCol w:w="4381"/>
        <w:gridCol w:w="3410"/>
        <w:gridCol w:w="2945"/>
      </w:tblGrid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案编号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G1"/>
                <w:rFonts w:ascii="黑体;SimHei" w:hAnsi="黑体;SimHei" w:cs="Arial" w:eastAsia="黑体;SimHei"/>
                <w:color w:val="000000"/>
                <w:sz w:val="20"/>
                <w:szCs w:val="20"/>
              </w:rPr>
              <w:t>域   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网站名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开办单位名称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5001001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4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ayit.edu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阳工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阳工学院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50010008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5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aydd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阳广播电视大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阳广播电视大学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10000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6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huel.edu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财经政法大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财经政法大学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21001000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ww.chenggong.edu.c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财经政法大学成功学院网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财经政法大学成功学院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10001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7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hacz.edu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财政税务高等专科学校网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财政税务高等专科学校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40010007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8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hncj.edu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城建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城建学院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30010014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9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hnpi.edu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工业职业技术学院网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工业职业技术学院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7001000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10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hneeu.edu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机电高等专科学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机电高等专科学校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10016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www.hnjs.com.cn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建筑职业技术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建筑职业技术学院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30010019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11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haust.edu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科技大学门户网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科技大学</w:t>
            </w:r>
          </w:p>
        </w:tc>
      </w:tr>
      <w:tr>
        <w:trPr>
          <w:trHeight w:val="63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80010010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12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hpu.edu.cn</w:t>
              </w:r>
            </w:hyperlink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13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jzit.edu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理工大学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10000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qu.net.c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华豫学院校园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农业大学华豫学院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10009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14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hnca.edu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农业职业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农业职业学院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10018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15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habc.edu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商业高等专科学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商业高等专科学校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70010010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htu.c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师范大学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10012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xlxy.edu.c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师范大学新联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师范大学新联学院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10014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16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hnarti.com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艺术职业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艺术职业学院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40010007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ww.zlxy.cn, http://www.zlxy.edu.c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质量工程职业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质量工程职业学院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60010003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17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hbzy.edu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鹤壁职业技术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鹤壁职业技术学院</w:t>
            </w:r>
          </w:p>
        </w:tc>
      </w:tr>
      <w:tr>
        <w:trPr>
          <w:trHeight w:val="61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10009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ww.hhstu.edu.cn</w:t>
              <w:br/>
            </w:r>
            <w:hyperlink r:id="rId18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http://www.hhstu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河科技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河科技学院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7001000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19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huanghuai.edu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淮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淮学院</w:t>
            </w:r>
          </w:p>
        </w:tc>
      </w:tr>
      <w:tr>
        <w:trPr>
          <w:trHeight w:val="68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80010005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20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jyvtc.com</w:t>
              </w:r>
            </w:hyperlink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21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jyvtc.edu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济源职业技术学院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济源职业技术学院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30010018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aet.c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洛阳师范学院师范专业网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洛阳师范学院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10010008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22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lsgx.com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漯河食品职业学院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漯河食品职业学院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1001000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23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lhvtc.edu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漯河职业技术学院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漯河职业技术学院</w:t>
            </w:r>
          </w:p>
        </w:tc>
      </w:tr>
      <w:tr>
        <w:trPr>
          <w:trHeight w:val="63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30010002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24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nyist.net</w:t>
              </w:r>
            </w:hyperlink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25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nyist.edu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阳理工学院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阳理工学院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30010002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26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nynu.edu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阳师范学院</w:t>
            </w:r>
          </w:p>
        </w:tc>
      </w:tr>
      <w:tr>
        <w:trPr>
          <w:trHeight w:val="548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20010002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27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smxpt.cn</w:t>
              </w:r>
            </w:hyperlink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http://</w:t>
            </w:r>
            <w:hyperlink r:id="rId28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smxdd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门峡职业技术学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门峡广播电视大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门峡职业技术学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门峡广播电视大学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40010001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ww.sqgxy.com;http://sstvc.co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商丘工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商丘工学院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40010000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29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sqnc.edu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商丘师范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商丘师范学院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10001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30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tdjg.com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铁道警官高等专科学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铁道警官高等专科学校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70010010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31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xxu.edu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乡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乡学院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70010008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32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xxmu.edu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乡医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乡医学院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50010000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33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xyac.edu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阳农业高等专科学校网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阳农业高等专科学校</w:t>
            </w:r>
          </w:p>
        </w:tc>
      </w:tr>
      <w:tr>
        <w:trPr>
          <w:trHeight w:val="5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5001002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34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xytc.edu.cn</w:t>
              </w:r>
            </w:hyperlink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35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xynu.edu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阳师范学院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50010020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http://www.xynu.net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景明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阳师范学院学生处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00010015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xccvc.co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许昌陶瓷职业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许昌陶瓷职业学院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0001000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37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xcu.edu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许昌学院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10003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ww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zcu.edu.c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城市职业学院网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城市职业学院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10005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38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peczzu.edu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大学体育学院网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大学体育学院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10009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39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zzdl.com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电力职业技术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电力职业技术学院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10002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zazy.c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工业安全职业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工业安全职业学院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10020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40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zzjm.edu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经贸职业学院信息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经贸职业学院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10016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ww.zzcah.edu.c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牧业工程高等专科学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牧业工程高等专科学校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10009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41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zzuli.edu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轻工业学院主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轻工业学院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10024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42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zzvcct.edu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商贸旅游职业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商贸旅游职业学院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10000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43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zzteacher.com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教师教育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师范学院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1000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44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zznu.edu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师范学院校园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师范学院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10000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45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zzrvtc.edu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铁路职业技术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铁路职业技术学院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1000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46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zzyedu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职业技术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职业技术学院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60010016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47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zkkjxy.net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口科技职业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口科技职业学院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60010000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48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zknu.edu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口师范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口师范学院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70010008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ww.zmdvtc.cn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驻马店职业技术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驻马店职业技术学院</w:t>
            </w:r>
          </w:p>
        </w:tc>
      </w:tr>
    </w:tbl>
    <w:p>
      <w:pPr>
        <w:pStyle w:val="Normal"/>
        <w:spacing w:lineRule="exact" w:line="560"/>
        <w:ind w:right="1200" w:hanging="0"/>
        <w:jc w:val="left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p>
      <w:pPr>
        <w:pStyle w:val="Normal"/>
        <w:ind w:right="1202" w:hanging="0"/>
        <w:jc w:val="left"/>
        <w:rPr/>
      </w:pPr>
      <w:r>
        <w:rPr>
          <w:rFonts w:ascii="黑体;SimHei" w:hAnsi="黑体;SimHei" w:cs="宋体;SimSun" w:eastAsia="黑体;SimHei"/>
          <w:bCs/>
          <w:sz w:val="24"/>
        </w:rPr>
        <w:t>教育部门（</w:t>
      </w:r>
      <w:r>
        <w:rPr>
          <w:rFonts w:eastAsia="黑体;SimHei" w:cs="宋体;SimSun" w:ascii="黑体;SimHei" w:hAnsi="黑体;SimHei"/>
          <w:bCs/>
          <w:sz w:val="24"/>
        </w:rPr>
        <w:t>34</w:t>
      </w:r>
      <w:r>
        <w:rPr>
          <w:rFonts w:ascii="黑体;SimHei" w:hAnsi="黑体;SimHei" w:cs="宋体;SimSun" w:eastAsia="黑体;SimHei"/>
          <w:bCs/>
          <w:sz w:val="24"/>
        </w:rPr>
        <w:t>个</w:t>
      </w:r>
      <w:r>
        <w:rPr/>
        <w:t>）</w:t>
      </w:r>
    </w:p>
    <w:tbl>
      <w:tblPr>
        <w:tblW w:w="13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85"/>
        <w:gridCol w:w="4378"/>
        <w:gridCol w:w="3410"/>
        <w:gridCol w:w="2945"/>
      </w:tblGrid>
      <w:tr>
        <w:trPr>
          <w:trHeight w:val="64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案编号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G1"/>
                <w:rFonts w:ascii="黑体;SimHei" w:hAnsi="黑体;SimHei" w:cs="Arial" w:eastAsia="黑体;SimHei"/>
                <w:color w:val="000000"/>
                <w:sz w:val="20"/>
                <w:szCs w:val="20"/>
              </w:rPr>
              <w:t>域   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网站名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开办单位名称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40000010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bf.pdsedu.net.c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宝丰县教育体育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宝丰县教育体育局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00010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http://www.dfjys.net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登封教研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登封市教学研究室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00012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ww.dfedu.net.c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登封教育信息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登封市教育体育局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200050024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50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dzzsb.com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邓州招生考试信息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邓州市招生考试委员会办公室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210040015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bookmarkStart w:id="0" w:name="OLE_LINK4"/>
            <w:bookmarkStart w:id="1" w:name="OLE_LINK3"/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ww.gyjyw.com.cn</w:t>
            </w:r>
            <w:bookmarkEnd w:id="0"/>
            <w:bookmarkEnd w:id="1"/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巩义教育信息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巩义市教育科研培训中心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60000010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.henanedu.co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川汇教育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省周口市川汇区教体局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70000004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51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hxsjyj.com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辉县教育信息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辉县市教育局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70000004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ww.hxsjys.co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辉县市教研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辉县市教育局教研室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70000004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edu.huojia.gov.c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获嘉教育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获嘉县教育体育局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40000020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jx.pdsedu.net.c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郏县教育体育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郏县教育体育局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50050009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www.lzjtj.co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州市教育体育信息门户网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0"/>
                <w:szCs w:val="20"/>
              </w:rPr>
              <w:t>林州市教育体育局电化教育中心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20000020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ww.fyeedu.ne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枫叶教育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灵宝市远程教育中心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100000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lhjy.ne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漯河教育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漯河市电教仪器馆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30000013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jijian.nyedu.ne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阳教育纪检监察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阳市教育局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40000011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ww.pdsedu.gov.cn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顶山市教育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顶山市教育局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40000013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52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wdjtj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卫东教育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顶山市卫东区教育体育局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20000002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53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smxjy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门峡教育信息港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门峡市教育局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70000005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hsedu.co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卫辉市教育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卫辉市教育局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40000010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54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wgedu.net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舞钢市教育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舞钢市教育局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10000006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ww.wyjyw.c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舞阳教育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舞阳县教育科技体育局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230000023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55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xcsedu.gov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城市教育体育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城市教育体育局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70000004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56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xxjy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乡教育信息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乡市电教馆</w:t>
            </w:r>
          </w:p>
        </w:tc>
      </w:tr>
      <w:tr>
        <w:trPr>
          <w:trHeight w:val="5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70000015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xxfqjy.3322.org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凤泉教育在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乡市凤泉区教育科技文化体育局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70050005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ww.xxjys.com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乡基础教研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乡市基础教育教研室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70030004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57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yjjyxx.com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延津县教育信息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延津县教育体育局电化教育馆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40000010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ww.yexianjiaoyu.cn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叶县教育体育局网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叶县教育体育局</w:t>
            </w:r>
          </w:p>
        </w:tc>
      </w:tr>
      <w:tr>
        <w:trPr>
          <w:trHeight w:val="58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00012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58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zzjkedu.com</w:t>
              </w:r>
            </w:hyperlink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http://</w:t>
            </w:r>
            <w:hyperlink r:id="rId59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zzjkedu.net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开区教育局信息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经济技术开发区教育文化体育局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00017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eqedu.net.c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七区教育信息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二七区教育体育局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00024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60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zzjy.gov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郑州市教育局政务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郑州市教育局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1010000024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61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zzedu.tv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教育网络电视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现代教育信息技术中心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00019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62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zzedu.net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教育信息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现代教育信息技术中心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30019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63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zdedu.net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东新区教育信息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郑东新区教育文化体育局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50012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ww.zy.zzedu.net.c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原区教育信息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中原区教育体育局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60000025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http://www.hnzkedu.com/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口教育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口市电教馆</w:t>
            </w:r>
          </w:p>
        </w:tc>
      </w:tr>
    </w:tbl>
    <w:p>
      <w:pPr>
        <w:pStyle w:val="Normal"/>
        <w:spacing w:lineRule="exact" w:line="560"/>
        <w:ind w:right="1200" w:hanging="0"/>
        <w:jc w:val="left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中职中专（</w:t>
      </w:r>
      <w:r>
        <w:rPr>
          <w:rFonts w:eastAsia="黑体;SimHei" w:cs="宋体;SimSun" w:ascii="黑体;SimHei" w:hAnsi="黑体;SimHei"/>
          <w:bCs/>
          <w:sz w:val="24"/>
        </w:rPr>
        <w:t>30</w:t>
      </w:r>
      <w:r>
        <w:rPr>
          <w:rFonts w:ascii="黑体;SimHei" w:hAnsi="黑体;SimHei" w:cs="宋体;SimSun" w:eastAsia="黑体;SimHei"/>
          <w:bCs/>
          <w:sz w:val="24"/>
        </w:rPr>
        <w:t>个）</w:t>
      </w:r>
    </w:p>
    <w:tbl>
      <w:tblPr>
        <w:tblW w:w="13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23"/>
        <w:gridCol w:w="4340"/>
        <w:gridCol w:w="3410"/>
        <w:gridCol w:w="2945"/>
      </w:tblGrid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案编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G1"/>
                <w:rFonts w:ascii="黑体;SimHei" w:hAnsi="黑体;SimHei" w:cs="Arial" w:eastAsia="黑体;SimHei"/>
                <w:color w:val="000000"/>
                <w:sz w:val="20"/>
                <w:szCs w:val="20"/>
              </w:rPr>
              <w:t>域   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网站名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开办单位名称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30023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65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</w:rPr>
                <w:t>www.dfdianda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登封师资培训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登封市教师进修学校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20015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dfzz.dfedu.net.c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登封市职业中等专业学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登封市职业中等专业学校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210020018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http://www.gydyzz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巩义市第一中等专业学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巩义市第一中等专业学校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30020011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67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hnng.net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南阳工业学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省南阳工业学校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20020002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ww.smxzz.co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省三门峡中等专业学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省三门峡中等专业学校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70020006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www.hxjxxx.co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辉县市教师进修学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辉县市教师进修学校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70020004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68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hxszz.com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辉县市职业中等专业学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辉县市职业中等专业学校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80030014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ww.jyjsjx.co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济源市教师进修学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济源市教师进修学校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8001000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69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jzgmxy.com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焦作工贸职业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焦作工贸职业学院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20040007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ww.lbsjs.co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灵宝市教师进修学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灵宝市教师进修学校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30010024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70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lywm.org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洛阳外贸专修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洛阳外贸专修学院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10020003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yzzw.com.c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舞阳中专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漯河市舞阳县中等专业学校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30020000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71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wxzz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阳市宛西中等专业学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阳市宛西中等专业学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阳市第一实验高中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40020008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72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pdsgbcm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顶山市财经学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顶山市财经学校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40020008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73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pdsgyxx.com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顶山市工业学校网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顶山市工业学校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40040021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ww.rzjsw.ne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汝州市教师进修学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汝州市教师进修学校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20020003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smxjx.c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门峡市技工学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门峡市技工学校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20020006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74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smxwx.com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门峡市卫生学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门峡市卫生学校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20020003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http://www.hnsxzz.com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县中等专业学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县中等专业学校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230020023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www.xczzedu.co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城中专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城市中等专业学校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30018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ydd.ne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荥阳教师教育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荥阳市教师进修学校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20019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henau.ne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长城科技中等专业学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长城科技中等专业学校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20022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zzmz-edu.co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美术中等专业学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美术中等专业学校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30023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ww.hnzzcm.c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财贸学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财贸学校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20018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76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eie.net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电子信息工程学校网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电子信息工程学校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20017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77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zzjjmy.com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经济贸易学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经济贸易学校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20022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78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zzkjgy.com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科技工业学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科技工业学校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20017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zzit.zzedu.net.c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信息技术学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信息技术学校</w:t>
            </w:r>
          </w:p>
        </w:tc>
      </w:tr>
      <w:tr>
        <w:trPr>
          <w:trHeight w:val="68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20022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zz-ysgc.com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zz-ysgc.c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艺术工程学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艺术工程学校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20011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zyedu.org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幼儿师范学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幼儿师范学校</w:t>
            </w:r>
          </w:p>
        </w:tc>
      </w:tr>
    </w:tbl>
    <w:p>
      <w:pPr>
        <w:pStyle w:val="Normal"/>
        <w:spacing w:lineRule="exact" w:line="560"/>
        <w:ind w:right="1200" w:hanging="0"/>
        <w:jc w:val="left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中小学及幼儿园（</w:t>
      </w:r>
      <w:r>
        <w:rPr>
          <w:rFonts w:eastAsia="黑体;SimHei" w:cs="宋体;SimSun" w:ascii="黑体;SimHei" w:hAnsi="黑体;SimHei"/>
          <w:bCs/>
          <w:sz w:val="24"/>
        </w:rPr>
        <w:t>124</w:t>
      </w:r>
      <w:r>
        <w:rPr>
          <w:rFonts w:ascii="黑体;SimHei" w:hAnsi="黑体;SimHei" w:cs="宋体;SimSun" w:eastAsia="黑体;SimHei"/>
          <w:bCs/>
          <w:sz w:val="24"/>
        </w:rPr>
        <w:t>个）</w:t>
      </w:r>
    </w:p>
    <w:tbl>
      <w:tblPr>
        <w:tblW w:w="130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705"/>
        <w:gridCol w:w="4340"/>
        <w:gridCol w:w="3410"/>
        <w:gridCol w:w="2945"/>
      </w:tblGrid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案编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G1"/>
                <w:rFonts w:ascii="黑体;SimHei" w:hAnsi="黑体;SimHei" w:cs="Arial" w:eastAsia="黑体;SimHei"/>
                <w:color w:val="000000"/>
                <w:sz w:val="20"/>
                <w:szCs w:val="20"/>
              </w:rPr>
              <w:t>域   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网站名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开办单位名称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50030008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ww.bgqzey.co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阳市北关区第二幼儿园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阳市北关区第二幼儿园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50030008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ayssy.anyangedu.co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阳市第三实验中学网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阳市第三实验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50030004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79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ayssz.com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阳市三中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阳市第三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50030004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80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ayyz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阳一中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阳市第一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50030011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81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aygcxx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阳市钢城小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阳市钢城小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50030006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82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ayhbzx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阳市洹北中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阳市洹北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50030014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ww.ayzhoujin.c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阳市昼锦中学网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阳市昼锦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70030006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83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pbzxx.com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垣县蒲北中心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垣县蒲北办事处中心学校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3001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ww.dfsyz.co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登封市第一高级中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登封市第一高级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1A30013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dfsgczcjzx.cn21edu.co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登封市告成镇初级中学网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登封市告成镇初级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30015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sbjxx.dfedu.net.c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登封市商埠街小学信息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登封市商埠街小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30012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ww.dfsygz.com.cn;www.dfssygz.c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登封市实验高级中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登封市实验高级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30012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ww.dfsygz.ne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登封市嵩高级中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登封市嵩阳高级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1B30018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xuzzxx.30edu.com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庄教育信息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登封市徐庄乡中心学校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30012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ey.dfedu.net.c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登封市直属第二幼儿园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登封市直属第二幼儿园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30013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zyy.dfinfo.net.c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登封市直属第一幼儿园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登封市直属第一幼儿园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210030013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ww.gyezfz.co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巩义二中附属外语初中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巩义市第二高级中学附属外语初级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21003001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ww.gyssx.net.c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巩义市实验小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巩义市实验小学校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210030016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84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gydscz.com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巩义市市直第四初级中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巩义市市直第四初级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210030013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85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gyyey.com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巩义市市直幼儿园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巩义市市直幼儿园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210030014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zmwgy.c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巩义市子美外国语小学网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巩义市子美外国语小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50030014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ww.aysgxx.co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www.aisgxx.co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阳市曙光学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省安阳市曙光学校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200030024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ww.dzwcz.ne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省邓州市城区五初中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省邓州市城区第五初级中学校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20030007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86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lbsyz.com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灵宝市第一初级中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省灵宝市第一初级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10030006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lhwyzx.lhschool.com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漯河市外语中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省漯河市外语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30030025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ytsx.nyedu.ne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阳油田第三小学校园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省南阳油田第三小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30019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ww.hnszdxx.co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省实验学校郑东小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省实验学校郑东小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30023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http://www.xzyzedu.com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省新郑市第一中学网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省新郑市第一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60030010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/zksz.zkedu.gov.c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口市第四初级中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省周口市第四初级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70030006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nsdfz.cn,hnsdfz.com.c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师大附中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师范大学附属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60030021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ww.hbgz.com.c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鹤壁市高中网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鹤壁市高中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60030021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 //www.qbzx.com.c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鹤壁市淇滨中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鹤壁市淇滨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60030021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88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hbxjxx.com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鹤壁市湘江小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鹤壁市湘江小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70030005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ww.hxsyz.com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辉县市第一高级中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辉县市第一高级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70030005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89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hjcgxq.com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获嘉城关中心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获嘉县城关镇大西关中心校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70030004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ww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hnshjyz.co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省获嘉县第一中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获嘉县第一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80030014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ww.jysbhzx.co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济源市北海中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济源市北海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80030016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ww.jysledu.org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济源市思礼镇中心学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济源市思礼镇中心学校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80030015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JYDYJY.CO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峪教育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济源市大峪镇中心学校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10030009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sjdyz.lhschool.com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家店镇一中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颍县三家店镇第一初级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20030007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90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lbsysx.com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灵宝市第三实验小学网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灵宝市第三实验小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20030007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ww.Lbwz.ne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灵宝市第五初级中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灵宝市第五初级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20030007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91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lbsygz.com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灵宝市实验高中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灵宝市实验高级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20030007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92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lbsyzx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灵宝市实验中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灵宝市实验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20030007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ww.lbzzsyxx.co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灵宝市中州实验学校网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灵宝市中州实验学校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10030002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ww.yccgzzx.ne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漯河市郾城区城关镇中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漯河市郾城区城关镇初级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10030003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ww.xushenxx.co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许慎小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漯河市源汇区许慎小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10030007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http://www.lhxxsy.com.cn/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漯河新星双语学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漯河新星双语学校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40030022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94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pdseg.com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顶山市第二高级中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顶山市第二高级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4003002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95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pdsez.net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顶山市第二中学网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顶山市第二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4003002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7z.pdsedu.net.cn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顶山市第七中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顶山市第七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40030019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ww.pdssz.co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顶山市第三中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顶山市第三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4003001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16z.pdsedu.net.cn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顶山市第十六中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顶山市第十六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4003001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96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pds14.com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顶山市第十四中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顶山市第十四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40030021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42z.pdsedu.net.cn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顶山市第四十二中学网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顶山市第四十二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40030008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97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pdsyg.com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顶山市第一高级中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顶山市第一高级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40030021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hg.pdsedu.net.cn/index.html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顶山市湖光幼儿园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顶山市湖光幼儿园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40030013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pd.pdsedu.net.c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东幼儿园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顶山市平东幼儿园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40030013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219.150.204.172/slqzx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龙区中心幼儿园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顶山市石龙区中心幼儿园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40030009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98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psyzx.com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顶山市实验中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顶山市实验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40030013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tj.pdsedu.net.cn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顶山市特殊教育学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顶山市特殊教育学校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40030014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99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pdswl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顶山韦伦双语学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顶山市韦伦双语学校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40030020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yczx.pdsedu.net.cn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顶山市育才中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顶山市育才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40030019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100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pdsyx.com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顶山市育新幼儿园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顶山市育新幼儿园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20030001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ww.smxsyzx.co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门峡市实验中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门峡市实验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20030002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ww.smxygxx.co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门峡市阳光小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门峡市阳光小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20030003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sxcyzx.30edu.com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县菜园乡第一初级中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县菜园乡第一初级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20030003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101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mcex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渑池县第二小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渑池县第二小学</w:t>
            </w:r>
          </w:p>
        </w:tc>
      </w:tr>
      <w:tr>
        <w:trPr>
          <w:trHeight w:val="61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70030006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ww.whsyz.com;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ww.hnwhyz.com.cn;www.whsyz.ne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卫辉市第一中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卫辉市第一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70030004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ww.whsgjzx.co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卫辉市高级中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卫辉市高级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10030012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ysg.ne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舞阳县第三高级中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舞阳县第三高级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10030003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WW.WYYG.NET.C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舞阳县第一高级中学网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舞阳县第一高级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70030022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102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chunyuschool.com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春雨学校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西平县春雨学校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3003002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103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xixiaedu.cn</w:t>
              </w:r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t>，</w:t>
              </w:r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xxeg.nyedu.net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西峡县第二高级中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西峡二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西峡县第二高级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230030024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clz.com.c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城市第六初级中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城市第六初级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230030023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www.xcxh.co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城市新华学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城市新华学校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70030006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xxtyxedu.co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乡市第二实验小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乡市第二实验小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70030005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xx2z.c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乡市第二中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乡市第二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70030006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104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xx10z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乡市第十中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乡市第十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70030005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ww.hnxxyz.co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乡市第一中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乡市第一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70030005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105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xxkdxx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乡市开达学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乡市开达学校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70030020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ww.xxswgyxx.co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乡市外国语学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乡市外国语学校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70030005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106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xinquxx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乡市新区小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乡市新区小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70030014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hurenschool.c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乡市专家树人小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乡市专家树人小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30017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107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xezjy.com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郑二中分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郑二中分校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30017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108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xzyzfx.com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郑市第一中学分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郑市第一中学分校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30018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ww.xysygzedu.com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荥阳市实验高中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荥阳市实验高中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40030009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hunlaixiaoxue.c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春来小学校园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虞城县春来小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40030009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hiyanzhongxue.c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虞城县实验中学校园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虞城县实验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00022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109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dqzylxx.com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东新区众意路小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东新区众意路小学</w:t>
            </w:r>
          </w:p>
        </w:tc>
      </w:tr>
      <w:tr>
        <w:trPr>
          <w:trHeight w:val="61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30016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ams.zzuli.edu.cn  http://qyfz.zzedu.net.c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轻工业学院附属学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轻工业学院附属学校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300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zz102z.zzedu.net.cn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学网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30016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ww.zz26z.ne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二十六中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第二十六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30017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zz99z.zzedu.net.c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第九十九中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第九十九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30019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zz62.zzedu.net.c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六十二中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第六十二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30011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zz60z.co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第六十中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第六十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00015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zz7z.zzedu.net.c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第七中学校园网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第七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30019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zz3z.zzedu.net.c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三中信息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第三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3001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zz12z.zzedu.net.c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迅速发展的郑州市第十二中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第十二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30017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zz14z.zzedu.net.cn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第十四中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第十四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30018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zz44z.zzedu.net.c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第四十四中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第四十四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30024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http://zz52z.zzedu.net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郑州市第五十二中学网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第五十二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30017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53z.eqedu.net.cn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第五十三中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第五十三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1B30023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ww.yhedu.com.c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一中育恒远程教育学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第一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30016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hhlxx.eqedu.net.c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二七区航海路小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二七区航海路小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30016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jgxx.eqedu.net.c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尖岗小学教育信息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二七区尖岗小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30017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SYXX.EQEDU.NET.C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二七区实验小学教育信息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二七区实验小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3002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http://xflxx.eqedu.net.cn/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二七区幸福路小学教育信息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二七区幸福路小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30022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http://ysxx.eqedu.net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二七区艺术小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二七区艺术小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3002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ww.zz94z.net.c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第九十四中学校园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金水区姚桥中心校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30023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/zfyxx.co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中方园双语学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金水区中方园双语学校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30018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sy.zzedu,net.c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实验幼儿园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实验幼儿园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30020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113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hwbaby.com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郑东新区海文实验幼儿园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郑东新区海文实验幼儿园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30018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http://zdwgy.zzedu.net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郑东新区外国语学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郑东新区外国语学校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30023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http://www.zhongmusanxiao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牟县新圃街小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市中牟县新圃街小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30022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/www.zm2x.co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牟县官渡路小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牟县官渡路小学</w:t>
            </w:r>
          </w:p>
        </w:tc>
      </w:tr>
      <w:tr>
        <w:trPr>
          <w:trHeight w:val="33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60030011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byex.sqedu.gov.c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口市八一路第二小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口市八一路第二小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60030009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ww.zkliuzhong.co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口市第六初级中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口市第六初级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6003002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ww.zhoukouqizhong.c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口七中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口市第七初级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60030008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http://www.zkslylxx.com/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口市六一路小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口市六一路小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6003001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117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zkqylex.cn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口市七一路第二小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口市七一路第二小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60030000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118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zkszyz.com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口市市直第一初级中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口市市直第一初级中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60030016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ww.zkedu.gov.cn/szye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口市市直幼儿园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口市市直幼儿园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60030020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119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zkyz.net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口市闫庄小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口市闫庄小学</w:t>
            </w:r>
          </w:p>
        </w:tc>
      </w:tr>
    </w:tbl>
    <w:p>
      <w:pPr>
        <w:pStyle w:val="Normal"/>
        <w:ind w:right="120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right="1202" w:hanging="0"/>
        <w:jc w:val="left"/>
        <w:rPr/>
      </w:pPr>
      <w:r>
        <w:rPr>
          <w:rFonts w:ascii="黑体;SimHei" w:hAnsi="黑体;SimHei" w:cs="宋体;SimSun" w:eastAsia="黑体;SimHei"/>
          <w:bCs/>
          <w:sz w:val="24"/>
        </w:rPr>
        <w:t>其他（</w:t>
      </w:r>
      <w:r>
        <w:rPr>
          <w:rFonts w:eastAsia="黑体;SimHei" w:cs="宋体;SimSun" w:ascii="黑体;SimHei" w:hAnsi="黑体;SimHei"/>
          <w:bCs/>
          <w:sz w:val="24"/>
        </w:rPr>
        <w:t>5</w:t>
      </w:r>
      <w:r>
        <w:rPr/>
        <w:t>个）</w:t>
      </w:r>
    </w:p>
    <w:tbl>
      <w:tblPr>
        <w:tblW w:w="13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704"/>
        <w:gridCol w:w="4339"/>
        <w:gridCol w:w="3412"/>
        <w:gridCol w:w="2945"/>
      </w:tblGrid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案编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G1"/>
                <w:rFonts w:ascii="黑体;SimHei" w:hAnsi="黑体;SimHei" w:cs="Arial" w:eastAsia="黑体;SimHei"/>
                <w:color w:val="000000"/>
                <w:sz w:val="20"/>
                <w:szCs w:val="20"/>
              </w:rPr>
              <w:t>域   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网站名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开办单位名称</w:t>
            </w:r>
          </w:p>
        </w:tc>
      </w:tr>
      <w:tr>
        <w:trPr>
          <w:trHeight w:val="61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0040020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ccedu.com,hnccjy.com,hnrjob.com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ccjsj.com,zxinke.com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20"/>
                <w:szCs w:val="20"/>
              </w:rPr>
              <w:t>郑州市长城计算机职业培训学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0"/>
                <w:szCs w:val="20"/>
              </w:rPr>
              <w:t>郑州市长城计算机职业培训学校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2720</wp:posOffset>
                      </wp:positionH>
                      <wp:positionV relativeFrom="paragraph">
                        <wp:posOffset>4468495</wp:posOffset>
                      </wp:positionV>
                      <wp:extent cx="894715" cy="3816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381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30.05pt;mso-wrap-distance-left:9.05pt;mso-wrap-distance-right:9.05pt;mso-wrap-distance-top:0pt;mso-wrap-distance-bottom:0pt;margin-top:351.85pt;mso-position-vertical-relative:text;margin-left:-1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50040015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ww.cyle.c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县剑桥英语学校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阳市新县剑桥英语学校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80030014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hyperlink r:id="rId120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0"/>
                  <w:szCs w:val="20"/>
                </w:rPr>
                <w:t>www.jyyqjy.com</w:t>
              </w:r>
            </w:hyperlink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玉泉教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济源市玉泉成人教育学校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150040021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www.hnhongwen.com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宏文外语培训中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宏文外语培训中心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1011A1001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www.beiwaionline.com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外国语大学网络教育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外国语大学</w:t>
            </w:r>
          </w:p>
        </w:tc>
      </w:tr>
    </w:tbl>
    <w:p>
      <w:pPr>
        <w:sectPr>
          <w:headerReference w:type="default" r:id="rId121"/>
          <w:footerReference w:type="default" r:id="rId122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主题词：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</w:rPr>
        <w:t xml:space="preserve">教育  网站  备案  通知 </w:t>
      </w:r>
    </w:p>
    <w:p>
      <w:pPr>
        <w:pStyle w:val="Normal"/>
        <w:ind w:right="22" w:firstLine="300"/>
        <w:rPr>
          <w:rFonts w:ascii="仿宋_GB2312" w:hAnsi="仿宋_GB2312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40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2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4940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32.5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</w:rPr>
        <w:t>抄送：河南省通信管理局，河南省公安厅</w:t>
      </w:r>
    </w:p>
    <w:p>
      <w:pPr>
        <w:pStyle w:val="Normal"/>
        <w:ind w:right="22" w:firstLine="2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940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2.5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河南省教育厅办公室                </w:t>
      </w:r>
      <w:r>
        <w:rPr>
          <w:rFonts w:cs="宋体;SimSun" w:ascii="仿宋_GB2312" w:hAnsi="仿宋_GB2312"/>
        </w:rPr>
        <w:t>2011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7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5</w:t>
      </w:r>
      <w:r>
        <w:rPr>
          <w:rFonts w:ascii="仿宋_GB2312" w:hAnsi="仿宋_GB2312" w:cs="宋体;SimSun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55</wp:posOffset>
                </wp:positionH>
                <wp:positionV relativeFrom="paragraph">
                  <wp:posOffset>502920</wp:posOffset>
                </wp:positionV>
                <wp:extent cx="993140" cy="3816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2pt;height:30.05pt;mso-wrap-distance-left:9.05pt;mso-wrap-distance-right:9.05pt;mso-wrap-distance-top:0pt;mso-wrap-distance-bottom:0pt;margin-top:39.6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3"/>
      <w:footerReference w:type="default" r:id="rId124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768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8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768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1.8pt;mso-wrap-distance-left:0pt;mso-wrap-distance-right:0pt;mso-wrap-distance-top:0pt;mso-wrap-distance-bottom:0pt;margin-top:0.05pt;mso-position-vertical-relative:text;margin-left:37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9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sz w:val="32"/>
      <w:szCs w:val="20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b/>
      <w:kern w:val="2"/>
      <w:sz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G1">
    <w:name w:val="g1"/>
    <w:basedOn w:val="Style13"/>
    <w:qFormat/>
    <w:rPr>
      <w:color w:val="008000"/>
    </w:rPr>
  </w:style>
  <w:style w:type="character" w:styleId="HTML">
    <w:name w:val="HTML 引文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yit.edu.cn/" TargetMode="External"/><Relationship Id="rId5" Type="http://schemas.openxmlformats.org/officeDocument/2006/relationships/hyperlink" Target="http://www.aydd.cn/" TargetMode="External"/><Relationship Id="rId6" Type="http://schemas.openxmlformats.org/officeDocument/2006/relationships/hyperlink" Target="http://www.huel.edu.cn/" TargetMode="External"/><Relationship Id="rId7" Type="http://schemas.openxmlformats.org/officeDocument/2006/relationships/hyperlink" Target="http://www.hacz.edu.cn/" TargetMode="External"/><Relationship Id="rId8" Type="http://schemas.openxmlformats.org/officeDocument/2006/relationships/hyperlink" Target="http://www.hncj.edu.cn/" TargetMode="External"/><Relationship Id="rId9" Type="http://schemas.openxmlformats.org/officeDocument/2006/relationships/hyperlink" Target="http://www.hnpi.edu.cn/" TargetMode="External"/><Relationship Id="rId10" Type="http://schemas.openxmlformats.org/officeDocument/2006/relationships/hyperlink" Target="http://www.hneeu.edu.cn/" TargetMode="External"/><Relationship Id="rId11" Type="http://schemas.openxmlformats.org/officeDocument/2006/relationships/hyperlink" Target="http://www.haust.edu.cn/" TargetMode="External"/><Relationship Id="rId12" Type="http://schemas.openxmlformats.org/officeDocument/2006/relationships/hyperlink" Target="http://www.hpu.edu.cn/" TargetMode="External"/><Relationship Id="rId13" Type="http://schemas.openxmlformats.org/officeDocument/2006/relationships/hyperlink" Target="http://www.jzit.edu.cn/" TargetMode="External"/><Relationship Id="rId14" Type="http://schemas.openxmlformats.org/officeDocument/2006/relationships/hyperlink" Target="http://www.hnca.edu.cn/" TargetMode="External"/><Relationship Id="rId15" Type="http://schemas.openxmlformats.org/officeDocument/2006/relationships/hyperlink" Target="http://www.habc.edu.cn/" TargetMode="External"/><Relationship Id="rId16" Type="http://schemas.openxmlformats.org/officeDocument/2006/relationships/hyperlink" Target="http://www.hnarti.com/" TargetMode="External"/><Relationship Id="rId17" Type="http://schemas.openxmlformats.org/officeDocument/2006/relationships/hyperlink" Target="http://www.hbzy.edu.cn/" TargetMode="External"/><Relationship Id="rId18" Type="http://schemas.openxmlformats.org/officeDocument/2006/relationships/hyperlink" Target="http://www.hhstu.cn/" TargetMode="External"/><Relationship Id="rId19" Type="http://schemas.openxmlformats.org/officeDocument/2006/relationships/hyperlink" Target="http://www.huanghuai.edu.cn/" TargetMode="External"/><Relationship Id="rId20" Type="http://schemas.openxmlformats.org/officeDocument/2006/relationships/hyperlink" Target="http://www.jyvtc.com/" TargetMode="External"/><Relationship Id="rId21" Type="http://schemas.openxmlformats.org/officeDocument/2006/relationships/hyperlink" Target="http://www.jyvtc.edu.cn/" TargetMode="External"/><Relationship Id="rId22" Type="http://schemas.openxmlformats.org/officeDocument/2006/relationships/hyperlink" Target="http://www.lsgx.com.cn/" TargetMode="External"/><Relationship Id="rId23" Type="http://schemas.openxmlformats.org/officeDocument/2006/relationships/hyperlink" Target="http://www.lhvtc.edu.cn/" TargetMode="External"/><Relationship Id="rId24" Type="http://schemas.openxmlformats.org/officeDocument/2006/relationships/hyperlink" Target="http://www.nyist.net/" TargetMode="External"/><Relationship Id="rId25" Type="http://schemas.openxmlformats.org/officeDocument/2006/relationships/hyperlink" Target="http://www.nyist.edu.cn/" TargetMode="External"/><Relationship Id="rId26" Type="http://schemas.openxmlformats.org/officeDocument/2006/relationships/hyperlink" Target="http://www.nynu.edu.cn/" TargetMode="External"/><Relationship Id="rId27" Type="http://schemas.openxmlformats.org/officeDocument/2006/relationships/hyperlink" Target="http://www.smxpt.cn/" TargetMode="External"/><Relationship Id="rId28" Type="http://schemas.openxmlformats.org/officeDocument/2006/relationships/hyperlink" Target="http://www.smxdd.cn/" TargetMode="External"/><Relationship Id="rId29" Type="http://schemas.openxmlformats.org/officeDocument/2006/relationships/hyperlink" Target="http://www.sqnc.edu.cn/" TargetMode="External"/><Relationship Id="rId30" Type="http://schemas.openxmlformats.org/officeDocument/2006/relationships/hyperlink" Target="http://www.tdjg.com.cn/" TargetMode="External"/><Relationship Id="rId31" Type="http://schemas.openxmlformats.org/officeDocument/2006/relationships/hyperlink" Target="http://www.xxu.edu.cn/" TargetMode="External"/><Relationship Id="rId32" Type="http://schemas.openxmlformats.org/officeDocument/2006/relationships/hyperlink" Target="http://www.xxmu.edu.cn/" TargetMode="External"/><Relationship Id="rId33" Type="http://schemas.openxmlformats.org/officeDocument/2006/relationships/hyperlink" Target="http://www.xyac.edu.cn/" TargetMode="External"/><Relationship Id="rId34" Type="http://schemas.openxmlformats.org/officeDocument/2006/relationships/hyperlink" Target="http://www.xytc.edu.cn/" TargetMode="External"/><Relationship Id="rId35" Type="http://schemas.openxmlformats.org/officeDocument/2006/relationships/hyperlink" Target="http://www.xynu.edu.cn/" TargetMode="External"/><Relationship Id="rId36" Type="http://schemas.openxmlformats.org/officeDocument/2006/relationships/hyperlink" Target="http://www.xynu.net/" TargetMode="External"/><Relationship Id="rId37" Type="http://schemas.openxmlformats.org/officeDocument/2006/relationships/hyperlink" Target="http://www.xcu.edu.cn/" TargetMode="External"/><Relationship Id="rId38" Type="http://schemas.openxmlformats.org/officeDocument/2006/relationships/hyperlink" Target="http://www.peczzu.edu.cn/" TargetMode="External"/><Relationship Id="rId39" Type="http://schemas.openxmlformats.org/officeDocument/2006/relationships/hyperlink" Target="http://www.zzdl.com/" TargetMode="External"/><Relationship Id="rId40" Type="http://schemas.openxmlformats.org/officeDocument/2006/relationships/hyperlink" Target="http://www.zzjm.edu.cn/" TargetMode="External"/><Relationship Id="rId41" Type="http://schemas.openxmlformats.org/officeDocument/2006/relationships/hyperlink" Target="http://www.zzuli.edu.cn/" TargetMode="External"/><Relationship Id="rId42" Type="http://schemas.openxmlformats.org/officeDocument/2006/relationships/hyperlink" Target="http://www.zzvcct.edu.cn/" TargetMode="External"/><Relationship Id="rId43" Type="http://schemas.openxmlformats.org/officeDocument/2006/relationships/hyperlink" Target="http://www.zzteacher.com/" TargetMode="External"/><Relationship Id="rId44" Type="http://schemas.openxmlformats.org/officeDocument/2006/relationships/hyperlink" Target="http://www.zznu.edu.cn/" TargetMode="External"/><Relationship Id="rId45" Type="http://schemas.openxmlformats.org/officeDocument/2006/relationships/hyperlink" Target="http://www.zzrvtc.edu.cn/" TargetMode="External"/><Relationship Id="rId46" Type="http://schemas.openxmlformats.org/officeDocument/2006/relationships/hyperlink" Target="http://www.zzyedu.cn/" TargetMode="External"/><Relationship Id="rId47" Type="http://schemas.openxmlformats.org/officeDocument/2006/relationships/hyperlink" Target="http://www.zkkjxy.net/" TargetMode="External"/><Relationship Id="rId48" Type="http://schemas.openxmlformats.org/officeDocument/2006/relationships/hyperlink" Target="http://www.zknu.edu.cn/" TargetMode="External"/><Relationship Id="rId49" Type="http://schemas.openxmlformats.org/officeDocument/2006/relationships/hyperlink" Target="http://www.dfjys.net/" TargetMode="External"/><Relationship Id="rId50" Type="http://schemas.openxmlformats.org/officeDocument/2006/relationships/hyperlink" Target="http://www.dzzsb.com.cn/" TargetMode="External"/><Relationship Id="rId51" Type="http://schemas.openxmlformats.org/officeDocument/2006/relationships/hyperlink" Target="http://www.hxsjyj.com/" TargetMode="External"/><Relationship Id="rId52" Type="http://schemas.openxmlformats.org/officeDocument/2006/relationships/hyperlink" Target="http://www.wdjtj.cn/" TargetMode="External"/><Relationship Id="rId53" Type="http://schemas.openxmlformats.org/officeDocument/2006/relationships/hyperlink" Target="http://www.smxjy.cn/" TargetMode="External"/><Relationship Id="rId54" Type="http://schemas.openxmlformats.org/officeDocument/2006/relationships/hyperlink" Target="http://www.wgedu.net/" TargetMode="External"/><Relationship Id="rId55" Type="http://schemas.openxmlformats.org/officeDocument/2006/relationships/hyperlink" Target="http://www.xcsedu.gov.cn/" TargetMode="External"/><Relationship Id="rId56" Type="http://schemas.openxmlformats.org/officeDocument/2006/relationships/hyperlink" Target="http://www.xxjy.cn/" TargetMode="External"/><Relationship Id="rId57" Type="http://schemas.openxmlformats.org/officeDocument/2006/relationships/hyperlink" Target="http://www.yjjyxx.com/" TargetMode="External"/><Relationship Id="rId58" Type="http://schemas.openxmlformats.org/officeDocument/2006/relationships/hyperlink" Target="http://www.zzjkedu.com/" TargetMode="External"/><Relationship Id="rId59" Type="http://schemas.openxmlformats.org/officeDocument/2006/relationships/hyperlink" Target="http://www.zzjkedu.net/" TargetMode="External"/><Relationship Id="rId60" Type="http://schemas.openxmlformats.org/officeDocument/2006/relationships/hyperlink" Target="http://www.zzjy.gov.cn/" TargetMode="External"/><Relationship Id="rId61" Type="http://schemas.openxmlformats.org/officeDocument/2006/relationships/hyperlink" Target="http://www.zzedu.tv/" TargetMode="External"/><Relationship Id="rId62" Type="http://schemas.openxmlformats.org/officeDocument/2006/relationships/hyperlink" Target="http://www.zzedu.net.cn/" TargetMode="External"/><Relationship Id="rId63" Type="http://schemas.openxmlformats.org/officeDocument/2006/relationships/hyperlink" Target="http://www.zdedu.net.cn/" TargetMode="External"/><Relationship Id="rId64" Type="http://schemas.openxmlformats.org/officeDocument/2006/relationships/hyperlink" Target="http://www.hnzkedu.com/" TargetMode="External"/><Relationship Id="rId65" Type="http://schemas.openxmlformats.org/officeDocument/2006/relationships/hyperlink" Target="http://www.dfdianda.cn/" TargetMode="External"/><Relationship Id="rId66" Type="http://schemas.openxmlformats.org/officeDocument/2006/relationships/hyperlink" Target="http://www.gydyzz.cn/" TargetMode="External"/><Relationship Id="rId67" Type="http://schemas.openxmlformats.org/officeDocument/2006/relationships/hyperlink" Target="http://www.hnng.net/" TargetMode="External"/><Relationship Id="rId68" Type="http://schemas.openxmlformats.org/officeDocument/2006/relationships/hyperlink" Target="http://www.hxszz.com/" TargetMode="External"/><Relationship Id="rId69" Type="http://schemas.openxmlformats.org/officeDocument/2006/relationships/hyperlink" Target="http://www.jzgmxy.com/" TargetMode="External"/><Relationship Id="rId70" Type="http://schemas.openxmlformats.org/officeDocument/2006/relationships/hyperlink" Target="http://www.lywm.org.cn/" TargetMode="External"/><Relationship Id="rId71" Type="http://schemas.openxmlformats.org/officeDocument/2006/relationships/hyperlink" Target="http://www.wxzz.cn/" TargetMode="External"/><Relationship Id="rId72" Type="http://schemas.openxmlformats.org/officeDocument/2006/relationships/hyperlink" Target="http://www.pdsgbcm.cn/" TargetMode="External"/><Relationship Id="rId73" Type="http://schemas.openxmlformats.org/officeDocument/2006/relationships/hyperlink" Target="http://www.pdsgyxx.com.cn/" TargetMode="External"/><Relationship Id="rId74" Type="http://schemas.openxmlformats.org/officeDocument/2006/relationships/hyperlink" Target="http://www.smxwx.com.cn/" TargetMode="External"/><Relationship Id="rId75" Type="http://schemas.openxmlformats.org/officeDocument/2006/relationships/hyperlink" Target="http://www.hnsxzz.com/" TargetMode="External"/><Relationship Id="rId76" Type="http://schemas.openxmlformats.org/officeDocument/2006/relationships/hyperlink" Target="http://www.eie.net.cn/" TargetMode="External"/><Relationship Id="rId77" Type="http://schemas.openxmlformats.org/officeDocument/2006/relationships/hyperlink" Target="http://www.zzjjmy.com/" TargetMode="External"/><Relationship Id="rId78" Type="http://schemas.openxmlformats.org/officeDocument/2006/relationships/hyperlink" Target="http://www.zzkjgy.com/" TargetMode="External"/><Relationship Id="rId79" Type="http://schemas.openxmlformats.org/officeDocument/2006/relationships/hyperlink" Target="http://www.ayssz.com/" TargetMode="External"/><Relationship Id="rId80" Type="http://schemas.openxmlformats.org/officeDocument/2006/relationships/hyperlink" Target="http://www.ayyz.cn/" TargetMode="External"/><Relationship Id="rId81" Type="http://schemas.openxmlformats.org/officeDocument/2006/relationships/hyperlink" Target="http://www.aygcxx.cn/" TargetMode="External"/><Relationship Id="rId82" Type="http://schemas.openxmlformats.org/officeDocument/2006/relationships/hyperlink" Target="http://www.ayhbzx.cn/" TargetMode="External"/><Relationship Id="rId83" Type="http://schemas.openxmlformats.org/officeDocument/2006/relationships/hyperlink" Target="http://www.pbzxx.com/" TargetMode="External"/><Relationship Id="rId84" Type="http://schemas.openxmlformats.org/officeDocument/2006/relationships/hyperlink" Target="http://www.gydscz.com/" TargetMode="External"/><Relationship Id="rId85" Type="http://schemas.openxmlformats.org/officeDocument/2006/relationships/hyperlink" Target="http://www.gyyey.com/" TargetMode="External"/><Relationship Id="rId86" Type="http://schemas.openxmlformats.org/officeDocument/2006/relationships/hyperlink" Target="http://www.lbsyz.com/" TargetMode="External"/><Relationship Id="rId87" Type="http://schemas.openxmlformats.org/officeDocument/2006/relationships/hyperlink" Target="http://www.xzyzedu.com/" TargetMode="External"/><Relationship Id="rId88" Type="http://schemas.openxmlformats.org/officeDocument/2006/relationships/hyperlink" Target="http://www.hbxjxx.com/" TargetMode="External"/><Relationship Id="rId89" Type="http://schemas.openxmlformats.org/officeDocument/2006/relationships/hyperlink" Target="http://www.hjcgxq.com/" TargetMode="External"/><Relationship Id="rId90" Type="http://schemas.openxmlformats.org/officeDocument/2006/relationships/hyperlink" Target="http://www.lbsysx.com/" TargetMode="External"/><Relationship Id="rId91" Type="http://schemas.openxmlformats.org/officeDocument/2006/relationships/hyperlink" Target="http://www.lbsygz.com/" TargetMode="External"/><Relationship Id="rId92" Type="http://schemas.openxmlformats.org/officeDocument/2006/relationships/hyperlink" Target="http://www.lbsyzx.cn/" TargetMode="External"/><Relationship Id="rId93" Type="http://schemas.openxmlformats.org/officeDocument/2006/relationships/hyperlink" Target="http://www.lhxxsy.com.cn/" TargetMode="External"/><Relationship Id="rId94" Type="http://schemas.openxmlformats.org/officeDocument/2006/relationships/hyperlink" Target="http://www.pdseg.com/" TargetMode="External"/><Relationship Id="rId95" Type="http://schemas.openxmlformats.org/officeDocument/2006/relationships/hyperlink" Target="http://www.pdsez.net/" TargetMode="External"/><Relationship Id="rId96" Type="http://schemas.openxmlformats.org/officeDocument/2006/relationships/hyperlink" Target="http://www.pds14.com/" TargetMode="External"/><Relationship Id="rId97" Type="http://schemas.openxmlformats.org/officeDocument/2006/relationships/hyperlink" Target="http://www.pdsyg.com/" TargetMode="External"/><Relationship Id="rId98" Type="http://schemas.openxmlformats.org/officeDocument/2006/relationships/hyperlink" Target="http://www.psyzx.com/" TargetMode="External"/><Relationship Id="rId99" Type="http://schemas.openxmlformats.org/officeDocument/2006/relationships/hyperlink" Target="http://www.pdswl.cn/" TargetMode="External"/><Relationship Id="rId100" Type="http://schemas.openxmlformats.org/officeDocument/2006/relationships/hyperlink" Target="http://www.pdsyx.com/" TargetMode="External"/><Relationship Id="rId101" Type="http://schemas.openxmlformats.org/officeDocument/2006/relationships/hyperlink" Target="http://www.mcex.cn/" TargetMode="External"/><Relationship Id="rId102" Type="http://schemas.openxmlformats.org/officeDocument/2006/relationships/hyperlink" Target="http://www.chunyuschool.com/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http://www.xx10z.cn/" TargetMode="External"/><Relationship Id="rId105" Type="http://schemas.openxmlformats.org/officeDocument/2006/relationships/hyperlink" Target="http://www.xxkdxx.cn/" TargetMode="External"/><Relationship Id="rId106" Type="http://schemas.openxmlformats.org/officeDocument/2006/relationships/hyperlink" Target="http://www.xinquxx.cn/" TargetMode="External"/><Relationship Id="rId107" Type="http://schemas.openxmlformats.org/officeDocument/2006/relationships/hyperlink" Target="http://www.xezjy.com/" TargetMode="External"/><Relationship Id="rId108" Type="http://schemas.openxmlformats.org/officeDocument/2006/relationships/hyperlink" Target="http://www.xzyzfx.com/" TargetMode="External"/><Relationship Id="rId109" Type="http://schemas.openxmlformats.org/officeDocument/2006/relationships/hyperlink" Target="http://www.dqzylxx.com/" TargetMode="External"/><Relationship Id="rId110" Type="http://schemas.openxmlformats.org/officeDocument/2006/relationships/hyperlink" Target="http://zz52z.zzedu.net.cn/" TargetMode="External"/><Relationship Id="rId111" Type="http://schemas.openxmlformats.org/officeDocument/2006/relationships/hyperlink" Target="http://xflxx.eqedu.net.cn/" TargetMode="External"/><Relationship Id="rId112" Type="http://schemas.openxmlformats.org/officeDocument/2006/relationships/hyperlink" Target="http://ysxx.eqedu.net.cn/" TargetMode="External"/><Relationship Id="rId113" Type="http://schemas.openxmlformats.org/officeDocument/2006/relationships/hyperlink" Target="http://www.hwbaby.com/" TargetMode="External"/><Relationship Id="rId114" Type="http://schemas.openxmlformats.org/officeDocument/2006/relationships/hyperlink" Target="http://zdwgy.zzedu.net.cn/" TargetMode="External"/><Relationship Id="rId115" Type="http://schemas.openxmlformats.org/officeDocument/2006/relationships/hyperlink" Target="http://www.zhongmusanxiao.cn/" TargetMode="External"/><Relationship Id="rId116" Type="http://schemas.openxmlformats.org/officeDocument/2006/relationships/hyperlink" Target="http://www.zkslylxx.com/" TargetMode="External"/><Relationship Id="rId117" Type="http://schemas.openxmlformats.org/officeDocument/2006/relationships/hyperlink" Target="http://www.zkqylex.cn/" TargetMode="External"/><Relationship Id="rId118" Type="http://schemas.openxmlformats.org/officeDocument/2006/relationships/hyperlink" Target="http://www.zkszyz.com/" TargetMode="External"/><Relationship Id="rId119" Type="http://schemas.openxmlformats.org/officeDocument/2006/relationships/hyperlink" Target="http://www.zkyz.net/" TargetMode="External"/><Relationship Id="rId120" Type="http://schemas.openxmlformats.org/officeDocument/2006/relationships/hyperlink" Target="http://www.jyyqjy.com/" TargetMode="External"/><Relationship Id="rId121" Type="http://schemas.openxmlformats.org/officeDocument/2006/relationships/header" Target="header2.xml"/><Relationship Id="rId122" Type="http://schemas.openxmlformats.org/officeDocument/2006/relationships/footer" Target="footer2.xml"/><Relationship Id="rId123" Type="http://schemas.openxmlformats.org/officeDocument/2006/relationships/header" Target="header3.xml"/><Relationship Id="rId124" Type="http://schemas.openxmlformats.org/officeDocument/2006/relationships/footer" Target="footer3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35:00Z</dcterms:created>
  <dc:creator>wt</dc:creator>
  <dc:description/>
  <cp:keywords/>
  <dc:language>en-US</dc:language>
  <cp:lastModifiedBy>User</cp:lastModifiedBy>
  <cp:lastPrinted>2011-07-15T16:11:00Z</cp:lastPrinted>
  <dcterms:modified xsi:type="dcterms:W3CDTF">2011-07-15T08:24:00Z</dcterms:modified>
  <cp:revision>16</cp:revision>
  <dc:subject/>
  <dc:title>关于公布河南省教育网站和网校备案名单的通知</dc:title>
</cp:coreProperties>
</file>