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2011</w:t>
      </w:r>
      <w:r>
        <w:rPr>
          <w:b/>
          <w:kern w:val="2"/>
          <w:sz w:val="28"/>
          <w:szCs w:val="28"/>
        </w:rPr>
        <w:t>秋</w:t>
      </w:r>
      <w:r>
        <w:rPr/>
        <w:t>期演示表（单周）</w:t>
      </w:r>
    </w:p>
    <w:tbl>
      <w:tblPr>
        <w:tblW w:w="2192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05"/>
        <w:gridCol w:w="4155"/>
        <w:gridCol w:w="3780"/>
        <w:gridCol w:w="3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  07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VF 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 10</w:t>
            </w:r>
            <w:r>
              <w:rPr>
                <w:b/>
                <w:kern w:val="2"/>
                <w:sz w:val="18"/>
                <w:szCs w:val="18"/>
              </w:rPr>
              <w:t>财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电算化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星玲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算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VB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ind w:left="181" w:hanging="18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4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马彩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网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CSS 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机电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11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  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DTL 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 </w:t>
            </w:r>
            <w:r>
              <w:rPr>
                <w:b/>
                <w:kern w:val="2"/>
                <w:sz w:val="18"/>
                <w:szCs w:val="18"/>
              </w:rPr>
              <w:t>赵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  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4 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四</w:t>
            </w:r>
          </w:p>
          <w:p>
            <w:pPr>
              <w:pStyle w:val="Normal"/>
              <w:ind w:firstLine="443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ind w:firstLine="97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03 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4  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VB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  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VF 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03  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10    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 07.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5  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 xml:space="preserve">VB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</w:p>
          <w:p>
            <w:pPr>
              <w:pStyle w:val="Normal"/>
              <w:ind w:left="181" w:hanging="18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马彩霞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   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2 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单片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赵烨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 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彩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JAVA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</w:t>
            </w:r>
          </w:p>
          <w:p>
            <w:pPr>
              <w:pStyle w:val="Normal"/>
              <w:ind w:left="2125" w:hanging="2125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 </w:t>
            </w:r>
            <w:r>
              <w:rPr>
                <w:b/>
                <w:kern w:val="2"/>
                <w:sz w:val="18"/>
                <w:szCs w:val="18"/>
              </w:rPr>
              <w:t>赵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 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算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CAD  </w:t>
            </w:r>
            <w:r>
              <w:rPr>
                <w:b/>
                <w:kern w:val="2"/>
                <w:sz w:val="18"/>
                <w:szCs w:val="18"/>
              </w:rPr>
              <w:t>张宛利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8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VB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会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VF 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 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 11</w:t>
            </w:r>
            <w:r>
              <w:rPr>
                <w:b/>
                <w:kern w:val="2"/>
                <w:sz w:val="18"/>
                <w:szCs w:val="18"/>
              </w:rPr>
              <w:t>会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09</w:t>
            </w:r>
            <w:r>
              <w:rPr>
                <w:b/>
                <w:kern w:val="2"/>
                <w:sz w:val="18"/>
                <w:szCs w:val="18"/>
              </w:rPr>
              <w:t>汽车大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陈春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VB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ind w:left="181" w:hanging="18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彩霞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组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汽车大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赵烨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11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2  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 07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</w:tr>
    </w:tbl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2011</w:t>
      </w:r>
      <w:r>
        <w:rPr>
          <w:b/>
          <w:kern w:val="2"/>
          <w:sz w:val="28"/>
          <w:szCs w:val="28"/>
        </w:rPr>
        <w:t>秋</w:t>
      </w:r>
      <w:r>
        <w:rPr/>
        <w:t>期演示表（双周）</w:t>
      </w:r>
    </w:p>
    <w:tbl>
      <w:tblPr>
        <w:tblW w:w="2192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05"/>
        <w:gridCol w:w="4155"/>
        <w:gridCol w:w="3780"/>
        <w:gridCol w:w="3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 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 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  07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VF 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  10</w:t>
            </w:r>
            <w:r>
              <w:rPr>
                <w:b/>
                <w:kern w:val="2"/>
                <w:sz w:val="18"/>
                <w:szCs w:val="18"/>
              </w:rPr>
              <w:t>财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电算化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星玲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10     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VB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ind w:left="181" w:hanging="18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网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CAXA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CSS 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机电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1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DTL 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</w:t>
            </w:r>
            <w:r>
              <w:rPr>
                <w:b/>
                <w:kern w:val="2"/>
                <w:sz w:val="18"/>
                <w:szCs w:val="18"/>
              </w:rPr>
              <w:t>赵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 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四</w:t>
            </w:r>
          </w:p>
          <w:p>
            <w:pPr>
              <w:pStyle w:val="Normal"/>
              <w:ind w:firstLine="443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ind w:firstLine="97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4  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 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VB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  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VF 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03  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10     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 07.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 xml:space="preserve">VB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</w:p>
          <w:p>
            <w:pPr>
              <w:pStyle w:val="Normal"/>
              <w:ind w:left="181" w:hanging="18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单片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赵烨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 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JAVA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</w:t>
            </w:r>
            <w:r>
              <w:rPr>
                <w:b/>
                <w:kern w:val="2"/>
                <w:sz w:val="18"/>
                <w:szCs w:val="18"/>
              </w:rPr>
              <w:t>赵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算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03   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CAD  </w:t>
            </w:r>
            <w:r>
              <w:rPr>
                <w:b/>
                <w:kern w:val="2"/>
                <w:sz w:val="18"/>
                <w:szCs w:val="18"/>
              </w:rPr>
              <w:t>张宛利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2  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  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VB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会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VF 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 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10     11</w:t>
            </w:r>
            <w:r>
              <w:rPr>
                <w:b/>
                <w:kern w:val="2"/>
                <w:sz w:val="18"/>
                <w:szCs w:val="18"/>
              </w:rPr>
              <w:t>会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09</w:t>
            </w:r>
            <w:r>
              <w:rPr>
                <w:b/>
                <w:kern w:val="2"/>
                <w:sz w:val="18"/>
                <w:szCs w:val="18"/>
              </w:rPr>
              <w:t>汽车大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陈春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VB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ind w:left="181" w:hanging="18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1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610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组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汽车大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赵烨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11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楼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2   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07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2011</w:t>
      </w:r>
      <w:r>
        <w:rPr>
          <w:b/>
          <w:kern w:val="2"/>
          <w:sz w:val="28"/>
          <w:szCs w:val="28"/>
        </w:rPr>
        <w:t>秋</w:t>
      </w:r>
      <w:r>
        <w:rPr/>
        <w:t>期上机表（单周）</w:t>
      </w:r>
    </w:p>
    <w:tbl>
      <w:tblPr>
        <w:tblW w:w="2192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420"/>
        <w:gridCol w:w="3600"/>
        <w:gridCol w:w="4140"/>
        <w:gridCol w:w="3960"/>
        <w:gridCol w:w="576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42-66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7-86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5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3+2 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5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42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3-43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4-73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CAXA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4-120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2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61-110 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O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60    5 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36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7-86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7-106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7-120  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48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9-78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络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9-98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63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4-83 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38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财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电算化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星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9-72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会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VF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5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5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6-10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、</w:t>
            </w:r>
            <w:r>
              <w:rPr>
                <w:b/>
                <w:kern w:val="2"/>
                <w:sz w:val="18"/>
                <w:szCs w:val="18"/>
              </w:rPr>
              <w:t>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FLASH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1-1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vb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6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65  4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66-105   4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>3+2 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6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CAXA 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1-105  5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ind w:firstLine="97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6-75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CSS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6-10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9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94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LINUX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算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5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70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1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35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6-65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7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1-90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65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6-85   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会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34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5-6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VF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5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7-86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7-106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5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9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级</w:t>
            </w:r>
            <w:r>
              <w:rPr>
                <w:b/>
                <w:kern w:val="2"/>
                <w:sz w:val="18"/>
                <w:szCs w:val="18"/>
              </w:rPr>
              <w:t>3+2</w:t>
            </w:r>
            <w:r>
              <w:rPr>
                <w:b/>
                <w:kern w:val="2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1-11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汽车大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陈春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50  3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51-114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6-55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21-6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单片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1-7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 v b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6-1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VF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7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0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DTL 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1-6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5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9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软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1-10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4 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1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JAVA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65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6-85 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6-1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37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CAD  </w:t>
            </w:r>
            <w:r>
              <w:rPr>
                <w:b/>
                <w:kern w:val="2"/>
                <w:sz w:val="18"/>
                <w:szCs w:val="18"/>
              </w:rPr>
              <w:t>张宛利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8-83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4-97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8-118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55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6-8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6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1-110   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4  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7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LINUX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0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1-12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算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5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VF 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80 4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财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电算化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星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1-11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7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10  5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汽车大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5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60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5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VB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70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9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1-11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>3+2 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6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6-115   509</w:t>
            </w:r>
          </w:p>
        </w:tc>
      </w:tr>
    </w:tbl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2011</w:t>
      </w:r>
      <w:r>
        <w:rPr>
          <w:b/>
          <w:kern w:val="2"/>
          <w:sz w:val="28"/>
          <w:szCs w:val="28"/>
        </w:rPr>
        <w:t>秋</w:t>
      </w:r>
      <w:r>
        <w:rPr/>
        <w:t>期上机表（双周）</w:t>
      </w:r>
    </w:p>
    <w:tbl>
      <w:tblPr>
        <w:tblW w:w="2192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05"/>
        <w:gridCol w:w="4155"/>
        <w:gridCol w:w="3780"/>
        <w:gridCol w:w="3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42-66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7-86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5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6-68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3+2 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5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42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3-43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4-73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CAXA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4-12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2  309</w:t>
            </w:r>
          </w:p>
          <w:p>
            <w:pPr>
              <w:pStyle w:val="Normal"/>
              <w:ind w:left="181" w:hanging="18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O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60    5 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61-110   509</w:t>
            </w:r>
          </w:p>
          <w:p>
            <w:pPr>
              <w:pStyle w:val="Normal"/>
              <w:ind w:left="181" w:hanging="18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36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7-86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7-106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7-120  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48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9-78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络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9-98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63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4-83 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38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财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电算化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星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9-72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会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VF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5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5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6-100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、</w:t>
            </w:r>
            <w:r>
              <w:rPr>
                <w:b/>
                <w:kern w:val="2"/>
                <w:sz w:val="18"/>
                <w:szCs w:val="18"/>
              </w:rPr>
              <w:t>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FLASH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1-1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vb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60  3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6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65  4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66-105   4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>3+2 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6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CAXA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1-105  5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四</w:t>
            </w:r>
          </w:p>
          <w:p>
            <w:pPr>
              <w:pStyle w:val="Normal"/>
              <w:ind w:firstLine="443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ind w:firstLine="97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6-75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CSS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6-10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9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94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LINUX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算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5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70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1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35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6-75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6-105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40 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PRO/E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7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1-90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65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6-85   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会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34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5-6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6-102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VF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5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6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1-12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5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9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级</w:t>
            </w:r>
            <w:r>
              <w:rPr>
                <w:b/>
                <w:kern w:val="2"/>
                <w:sz w:val="18"/>
                <w:szCs w:val="18"/>
              </w:rPr>
              <w:t>3+2</w:t>
            </w:r>
            <w:r>
              <w:rPr>
                <w:b/>
                <w:kern w:val="2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1-110  50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汽车大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陈春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5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51-114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5 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6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1-90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1-11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21-6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单片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1-7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 v b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6-120  5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VF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7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0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DTL 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1-6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5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9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软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1-10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4 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1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JAVA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65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6-85 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6-1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37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CAD  </w:t>
            </w:r>
            <w:r>
              <w:rPr>
                <w:b/>
                <w:kern w:val="2"/>
                <w:sz w:val="18"/>
                <w:szCs w:val="18"/>
              </w:rPr>
              <w:t>张宛利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8-83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4-97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8-118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55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6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6-8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6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1-110   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4  CAD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7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LINUX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0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1-12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算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5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VF 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80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财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电算化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星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1-11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7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10  50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汽车大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5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60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 CAXA 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5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VB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70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9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1-11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常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7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>3+2 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6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6-115   50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6:00Z</dcterms:created>
  <dc:creator>MC SYSTEM</dc:creator>
  <dc:description/>
  <cp:keywords/>
  <dc:language>en-US</dc:language>
  <cp:lastModifiedBy>秦唯钟</cp:lastModifiedBy>
  <dcterms:modified xsi:type="dcterms:W3CDTF">2011-09-26T00:40:00Z</dcterms:modified>
  <cp:revision>254</cp:revision>
  <dc:subject/>
  <dc:title>2008春期上机表（单周）</dc:title>
</cp:coreProperties>
</file>